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探秘四四房播播的古风建筑与传统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秘四四房播播的古风建筑与传统技艺</w:t>
      </w:r>
      <w:r>
        <w:rPr>
          <w:sz w:val="32"/>
          <w:szCs w:val="32"/>
        </w:rPr>
        <w:t>&lt;/p&gt;&lt;p&gt;&lt;img src="/static-img/weEX6V7srcYTxT0rMiY5HWGzQQXvFPkG7Koix6APe4T9aT54_VbdULlAN0k9exAl.jpg"&gt;&lt;/p&gt;&lt;p&gt;</w:t>
      </w:r>
      <w:r>
        <w:rPr>
          <w:sz w:val="32"/>
          <w:szCs w:val="32"/>
        </w:rPr>
        <w:t>在中国南方的一座古镇里，有一处名为“四四房播播”的地方，这里的建筑不仅外观古朴，而且内心藏着深厚的文化底蕴。它是一种特殊的房屋形式，广泛分布于江南地区，尤其是浙江省绍兴市越城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这种房屋有两层楼，每层分为四间房，因此得名。每一间房通常都有独立的小院子，可以供家庭成员进行日常活动或休息。这样的设计既满足了居住者的私密性，又保持了整体结构的协调性和美观性。</w:t>
      </w:r>
      <w:r>
        <w:rPr>
          <w:sz w:val="32"/>
          <w:szCs w:val="32"/>
        </w:rPr>
        <w:t>&lt;/p&gt;&lt;p&gt;&lt;img src="/static-img/aDzNGh10p7lVnpIOvNMavWGzQQXvFPkG7Koix6APe4QaHrJMxCIjYnJxkuNPurTbyOclWjzwDWs0sy7sHXJITQ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源自到处都是小溪流水的声音，即使是在安静时期也能听到微弱的流水声，这种环境给人以一种宁静与悠远之感。这里的小溪不仅提供了清洁饮用水，还让生活中增添了一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类房屋时，我们发现它们往往配备有独特的手工艺品，如精致的手镯、珠宝等。这一切都反映出当地居民对传统手工艺的大力推崇和保护，以及他们对美好生活方式追求的心理状态。</w:t>
      </w:r>
      <w:r>
        <w:rPr>
          <w:sz w:val="32"/>
          <w:szCs w:val="32"/>
        </w:rPr>
        <w:t>&lt;/p&gt;&lt;p&gt;&lt;img src="/static-img/K5QRdqCjCc2Oa_NXPtbemGGzQQXvFPkG7Koix6APe4QaHrJMxCIjYnJxkuNPurTbyOclWjzwDWs0sy7sHXJITQ.jpg"&gt;&lt;/p&gt;&lt;p&gt;</w:t>
      </w:r>
      <w:r>
        <w:rPr>
          <w:sz w:val="32"/>
          <w:szCs w:val="32"/>
        </w:rPr>
        <w:t>例如，在绍兴的一个村庄里，就有一户人家，他们延续了几代人的传统木匠手艺，以制作精细木雕艺术品闻名遐迩。而这些作品很多时候就被用来装饰那些典型的“四四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可以看到，当地居民对于节约空间利用能力非常高，他们会将墙壁上空留出一个大格子，从而形成一个多功能空间。在这个格子里，可以放置各种物品，不但增加了储存空间，也提高了整体效率。此外，这些空隙还经常被用于展示一些文物或者作为书籍库存，使得整个屋内充满知识气息。</w:t>
      </w:r>
      <w:r>
        <w:rPr>
          <w:sz w:val="32"/>
          <w:szCs w:val="32"/>
        </w:rPr>
        <w:t>&lt;/p&gt;&lt;p&gt;&lt;img src="/static-img/BavC1SJNURI8yqsQdUUq52GzQQXvFPkG7Koix6APe4QaHrJMxCIjYnJxkuNPurTbyOclWjzwDWs0sy7sHXJITQ.jpg"&gt;&lt;/p&gt;&lt;p&gt;</w:t>
      </w:r>
      <w:r>
        <w:rPr>
          <w:sz w:val="32"/>
          <w:szCs w:val="32"/>
        </w:rPr>
        <w:t>然而，由于现代化进程不断加速，一些传统建筑面临着破坏和遗忘的威胁。因此，保存并弘扬这些珍贵历史遗产显得尤为重要。在一些地方政府和民众共同努力下，“四 四房”已经成为保护工作中的重点项目之一，它们不仅是历史见证，更是文化教育的一部分，为后人留下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 四房”这一现象，不仅展现出了中国古代建筑技术及其丰富多彩的人文精神，同时也是我们学习如何从现代社会中汲取智慧，并将其应用于未来建设中的宝贵资源。在这个过程中，我们更应该关注并支持那些努力挽救这些古老景观的人们，让“岁月静好”，让我们的未来更加充满希望与意义。</w:t>
      </w:r>
      <w:r>
        <w:rPr>
          <w:sz w:val="32"/>
          <w:szCs w:val="32"/>
        </w:rPr>
        <w:t>&lt;/p&gt;&lt;p&gt;&lt;img src="/static-img/UmOq7f5ECoRUUhHFjru8mmGzQQXvFPkG7Koix6APe4QaHrJMxCIjYnJxkuNPurTbyOclWjzwDWs0sy7sHXJITQ.jpg"&gt;&lt;/p&gt;&lt;p&gt;&lt;a href = "/doc/1158723-</w:t>
      </w:r>
      <w:r>
        <w:rPr>
          <w:sz w:val="32"/>
          <w:szCs w:val="32"/>
        </w:rPr>
        <w:t xml:space="preserve">四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探秘四四房播播的古风建筑与传统技艺</w:t>
      </w:r>
      <w:r>
        <w:rPr>
          <w:sz w:val="32"/>
          <w:szCs w:val="32"/>
        </w:rPr>
        <w:t>.doc" rel="alternate" download="1158723-</w:t>
      </w:r>
      <w:r>
        <w:rPr>
          <w:sz w:val="32"/>
          <w:szCs w:val="32"/>
        </w:rPr>
        <w:t xml:space="preserve">四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探秘四四房播播的古风建筑与传统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